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15940" cy="139827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398240"/>
                          <a:chOff x="0" y="0"/>
                          <a:chExt cx="561600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561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40"/>
                                <w:jc w:val="center"/>
                                <w:rPr/>
                              </w:pPr>
                              <w:r>
                                <w:rPr>
                                  <w:w w:val="40"/>
                                  <w:kern w:val="0"/>
                                  <w:sz w:val="120"/>
                                  <w:szCs w:val="120"/>
                                  <w:b/>
                                  <w:bCs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安徽中医药高等专科</w:t>
                              </w:r>
                              <w:r>
                                <w:rPr>
                                  <w:w w:val="40"/>
                                  <w:kern w:val="0"/>
                                  <w:sz w:val="120"/>
                                  <w:szCs w:val="120"/>
                                  <w:b/>
                                  <w:bCs/>
                                  <w:spacing w:val="20"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学校(      )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0"/>
                            <a:ext cx="13050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9120" y="217080"/>
                            <a:ext cx="1143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55"/>
                                  <w:position w:val="-3"/>
                                  <w:kern w:val="0"/>
                                  <w:spacing w:val="40"/>
                                  <w:sz w:val="69"/>
                                  <w:szCs w:val="69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98680"/>
                            <a:ext cx="1171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60"/>
                                  <w:sz w:val="69"/>
                                  <w:szCs w:val="69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工作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42.2pt;height:110.1pt" coordorigin="0,10" coordsize="8844,2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84;width:884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40"/>
                          <w:jc w:val="center"/>
                          <w:rPr/>
                        </w:pPr>
                        <w:r>
                          <w:rPr>
                            <w:w w:val="40"/>
                            <w:kern w:val="0"/>
                            <w:sz w:val="120"/>
                            <w:szCs w:val="120"/>
                            <w:b/>
                            <w:bCs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安徽中医药高等专科</w:t>
                        </w:r>
                        <w:r>
                          <w:rPr>
                            <w:w w:val="40"/>
                            <w:kern w:val="0"/>
                            <w:sz w:val="120"/>
                            <w:szCs w:val="120"/>
                            <w:b/>
                            <w:bCs/>
                            <w:spacing w:val="20"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学校(      )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1;top:10;width:2054;height:2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352;width:179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55"/>
                            <w:position w:val="-3"/>
                            <w:kern w:val="0"/>
                            <w:spacing w:val="40"/>
                            <w:sz w:val="69"/>
                            <w:szCs w:val="69"/>
                            <w:b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953;width:1843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55"/>
                            <w:kern w:val="2"/>
                            <w:spacing w:val="60"/>
                            <w:sz w:val="69"/>
                            <w:szCs w:val="69"/>
                            <w:b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工作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92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exact" w:line="640"/>
              <w:ind w:left="-107" w:right="54" w:firstLine="316"/>
              <w:rPr/>
            </w:pPr>
            <w:bookmarkStart w:id="0" w:name="wh"/>
            <w:r>
              <w:rPr/>
              <w:t>学〔</w:t>
            </w:r>
            <w:r>
              <w:rPr/>
              <w:t>2017</w:t>
            </w:r>
            <w:r>
              <w:rPr/>
              <w:t>〕</w:t>
            </w:r>
            <w:r>
              <w:rPr/>
              <w:t>6</w:t>
            </w:r>
            <w:r>
              <w:rPr/>
              <w:t>号</w:t>
            </w:r>
            <w:bookmarkEnd w:id="0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640"/>
              <w:ind w:left="316" w:right="54" w:hanging="32"/>
              <w:jc w:val="right"/>
              <w:rPr>
                <w:rFonts w:eastAsia="楷体_GB2312"/>
              </w:rPr>
            </w:pPr>
            <w:r>
              <w:rPr/>
              <w:t>签发人：</w:t>
            </w:r>
            <w:bookmarkStart w:id="1" w:name="qfr"/>
            <w:r>
              <w:rPr/>
              <w:t>周翔</w:t>
            </w:r>
            <w:bookmarkEnd w:id="1"/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extAlignment w:val="baseline"/>
        <w:rPr>
          <w:rFonts w:ascii="方正小标宋简体;微软雅黑" w:hAnsi="方正小标宋简体;微软雅黑" w:eastAsia="方正小标宋简体;微软雅黑"/>
          <w:b/>
          <w:b/>
          <w:sz w:val="18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210</wp:posOffset>
                </wp:positionH>
                <wp:positionV relativeFrom="margin">
                  <wp:posOffset>3437890</wp:posOffset>
                </wp:positionV>
                <wp:extent cx="5615940" cy="635"/>
                <wp:effectExtent l="635" t="14605" r="635" b="14605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0.7pt" to="444.45pt,270.7pt" ID="Line 28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baselin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bookmarkStart w:id="2" w:name="bt"/>
      <w:r>
        <w:rPr>
          <w:rFonts w:ascii="方正小标宋简体;微软雅黑" w:hAnsi="方正小标宋简体;微软雅黑" w:eastAsia="方正小标宋简体;微软雅黑"/>
          <w:b/>
          <w:sz w:val="44"/>
        </w:rPr>
        <w:t>关于评选推荐</w:t>
      </w:r>
      <w:r>
        <w:rPr>
          <w:rFonts w:eastAsia="方正小标宋简体;微软雅黑" w:ascii="方正小标宋简体;微软雅黑" w:hAnsi="方正小标宋简体;微软雅黑"/>
          <w:b/>
          <w:sz w:val="44"/>
        </w:rPr>
        <w:t>2016-2017</w:t>
      </w:r>
      <w:r>
        <w:rPr>
          <w:rFonts w:ascii="方正小标宋简体;微软雅黑" w:hAnsi="方正小标宋简体;微软雅黑" w:eastAsia="方正小标宋简体;微软雅黑"/>
          <w:b/>
          <w:sz w:val="44"/>
        </w:rPr>
        <w:t>学年度芜湖市三好学生、优秀学生干部、先进班集体的通知</w:t>
      </w:r>
      <w:bookmarkEnd w:id="2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</w:rPr>
      </w:r>
    </w:p>
    <w:p>
      <w:pPr>
        <w:pStyle w:val="Normal"/>
        <w:widowControl/>
        <w:spacing w:lineRule="exact" w:line="560"/>
        <w:jc w:val="left"/>
        <w:rPr/>
      </w:pPr>
      <w:bookmarkStart w:id="3" w:name="zw"/>
      <w:bookmarkEnd w:id="3"/>
      <w:r>
        <w:rPr>
          <w:rFonts w:ascii="仿宋_GB2312" w:hAnsi="仿宋_GB2312" w:cs="宋体;SimSun"/>
          <w:color w:val="000000"/>
          <w:spacing w:val="-6"/>
          <w:kern w:val="0"/>
        </w:rPr>
        <w:t>各系、相关处室：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kern w:val="0"/>
        </w:rPr>
        <w:t>根据《关于评选</w:t>
      </w:r>
      <w:r>
        <w:rPr>
          <w:rFonts w:cs="宋体;SimSun" w:ascii="仿宋_GB2312" w:hAnsi="仿宋_GB2312"/>
          <w:color w:val="000000"/>
          <w:kern w:val="0"/>
        </w:rPr>
        <w:t>2016/2017</w:t>
      </w:r>
      <w:r>
        <w:rPr>
          <w:rFonts w:ascii="仿宋_GB2312" w:hAnsi="仿宋_GB2312" w:cs="宋体;SimSun"/>
          <w:color w:val="000000"/>
          <w:kern w:val="0"/>
        </w:rPr>
        <w:t>学年度芜湖市三好学生、优秀学生干部、先进班集体的通知》（芜教德〔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号）通知，学校决定评选推荐</w:t>
      </w:r>
      <w:r>
        <w:rPr>
          <w:rFonts w:cs="宋体;SimSun" w:ascii="仿宋_GB2312" w:hAnsi="仿宋_GB2312"/>
          <w:color w:val="000000"/>
          <w:kern w:val="0"/>
        </w:rPr>
        <w:t>2016—2017</w:t>
      </w:r>
      <w:r>
        <w:rPr>
          <w:rFonts w:ascii="仿宋_GB2312" w:hAnsi="仿宋_GB2312" w:cs="宋体;SimSun"/>
          <w:color w:val="000000"/>
          <w:kern w:val="0"/>
        </w:rPr>
        <w:t>学年度市级三好学生、优秀学生干部、先进班集体，现将有关事项通知如下：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评选对象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月前在校学生和班集体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评选类型和标准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一）评选类型为：三好学生、优秀学生干部和先进班集体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二）评选标准：见芜教德〔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号文件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三、评选比例和名额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一）三好学生：全校共推荐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人，按各系学生数分配至系部进行等额推荐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医疗系、口腔医学系：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人，药学系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人，康复保健系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人，护理系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人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二）优秀学生干部：全校共推荐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人，实行等额推荐。学生处、团委</w:t>
      </w:r>
      <w:r>
        <w:rPr>
          <w:rFonts w:cs="宋体;SimSun" w:ascii="仿宋_GB2312" w:hAnsi="仿宋_GB2312"/>
          <w:color w:val="000000"/>
          <w:kern w:val="0"/>
        </w:rPr>
        <w:t>:3</w:t>
      </w:r>
      <w:r>
        <w:rPr>
          <w:rFonts w:ascii="仿宋_GB2312" w:hAnsi="仿宋_GB2312" w:cs="宋体;SimSun"/>
          <w:color w:val="000000"/>
          <w:kern w:val="0"/>
        </w:rPr>
        <w:t>人；医疗系：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人，药学系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人，康复保健系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人，护理系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人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三）先进班集体：全校共推荐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个，每系申报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个，实行评审后差额推荐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四、评选办法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一）“市级三好学生”、“市级优秀学生干部”需在“校级三好学生”、“校级优秀学生干部”的基础上推荐产生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二）凡在本学年度有下列情况之一者，均不得参评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违反校纪、校规受到警告以上处分者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因扰乱社会治安受到公安机关拘留、罚款者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考试舞弊者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>法轮功及其他邪教组织参与者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参加赌博、封建迷信活动及吸烟者、吸毒者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.</w:t>
      </w:r>
      <w:r>
        <w:rPr>
          <w:rFonts w:ascii="仿宋_GB2312" w:hAnsi="仿宋_GB2312" w:cs="宋体;SimSun"/>
          <w:color w:val="000000"/>
          <w:kern w:val="0"/>
        </w:rPr>
        <w:t>观看，传播色情、凶杀、迷信等有害书刊、录像者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五、评选要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一）各系、各部门要对照文件要求，认真开展市级“三好学生”， “优秀学生干部”和“先进班集体”的评选，在相应范围内进行不少于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个工作日的公示，无异议后方可上报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二）三好学生、优秀学生干部推荐名单电子稿和纸质材料、先进班集体推荐班级材料于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7</w:t>
      </w:r>
      <w:r>
        <w:rPr>
          <w:rFonts w:ascii="仿宋_GB2312" w:hAnsi="仿宋_GB2312" w:cs="宋体;SimSun"/>
          <w:color w:val="000000"/>
          <w:kern w:val="0"/>
        </w:rPr>
        <w:t>日上午下班前报送学生处，逾期不报将视为自动放弃评选，由学生处统筹调整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（三）具体纸质上报材料有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推荐集体和个人评选表彰审批表（见附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，附件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）（一式一份）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推荐集体和个人校级三好学生、优秀学生干部和先进班集体证书复印件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公示情况材料，并加盖部门公章。</w:t>
      </w:r>
    </w:p>
    <w:p>
      <w:pPr>
        <w:pStyle w:val="Normal"/>
        <w:widowControl/>
        <w:spacing w:lineRule="exact" w:line="560"/>
        <w:ind w:left="2223" w:hanging="1263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left="2223" w:hanging="1263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: 1.</w:t>
      </w:r>
      <w:r>
        <w:rPr>
          <w:rFonts w:ascii="仿宋_GB2312" w:hAnsi="仿宋_GB2312" w:cs="宋体;SimSun"/>
          <w:color w:val="000000"/>
          <w:kern w:val="0"/>
        </w:rPr>
        <w:t>芜湖市市属高校</w:t>
      </w:r>
      <w:r>
        <w:rPr>
          <w:rFonts w:cs="宋体;SimSun" w:ascii="仿宋_GB2312" w:hAnsi="仿宋_GB2312"/>
          <w:color w:val="000000"/>
          <w:kern w:val="0"/>
        </w:rPr>
        <w:t>2016/2017</w:t>
      </w:r>
      <w:r>
        <w:rPr>
          <w:rFonts w:ascii="仿宋_GB2312" w:hAnsi="仿宋_GB2312" w:cs="宋体;SimSun"/>
          <w:color w:val="000000"/>
          <w:kern w:val="0"/>
        </w:rPr>
        <w:t>学年度三好学生、优秀学生干部推荐审批表；</w:t>
      </w:r>
    </w:p>
    <w:p>
      <w:pPr>
        <w:pStyle w:val="Normal"/>
        <w:ind w:left="1895" w:hanging="1895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</w:t>
      </w: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芜湖市市属高校</w:t>
      </w:r>
      <w:r>
        <w:rPr>
          <w:rFonts w:cs="宋体;SimSun" w:ascii="仿宋_GB2312" w:hAnsi="仿宋_GB2312"/>
          <w:color w:val="000000"/>
          <w:kern w:val="0"/>
        </w:rPr>
        <w:t>2016/2017</w:t>
      </w:r>
      <w:r>
        <w:rPr>
          <w:rFonts w:ascii="仿宋_GB2312" w:hAnsi="仿宋_GB2312" w:cs="宋体;SimSun"/>
          <w:color w:val="000000"/>
          <w:kern w:val="0"/>
        </w:rPr>
        <w:t>学年度先进班级体推荐审批表。</w:t>
      </w:r>
    </w:p>
    <w:p>
      <w:pPr>
        <w:pStyle w:val="Normal"/>
        <w:spacing w:lineRule="exact" w:line="660"/>
        <w:ind w:firstLine="632"/>
        <w:rPr/>
      </w:pPr>
      <w:r>
        <w:rPr/>
      </w:r>
      <w:bookmarkStart w:id="4" w:name="zw"/>
      <w:bookmarkStart w:id="5" w:name="zw"/>
      <w:bookmarkEnd w:id="5"/>
    </w:p>
    <w:p>
      <w:pPr>
        <w:pStyle w:val="Normal"/>
        <w:ind w:firstLine="14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41" w:hanging="0"/>
        <w:jc w:val="right"/>
        <w:rPr/>
      </w:pPr>
      <w:bookmarkStart w:id="6" w:name="jg"/>
      <w:r>
        <w:rPr/>
        <w:t>安徽中医药高等专科学校学生工作处</w:t>
      </w:r>
      <w:bookmarkEnd w:id="6"/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  <w:tab w:val="left" w:pos="8216" w:leader="none"/>
        </w:tabs>
        <w:ind w:right="1260" w:firstLine="4719"/>
        <w:jc w:val="right"/>
        <w:rPr/>
      </w:pPr>
      <w:bookmarkStart w:id="7" w:name="qfrq"/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bookmarkEnd w:id="7"/>
    </w:p>
    <w:p>
      <w:pPr>
        <w:pStyle w:val="Normal"/>
        <w:spacing w:lineRule="exact" w:line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10380</wp:posOffset>
            </wp:positionH>
            <wp:positionV relativeFrom="page">
              <wp:posOffset>7936865</wp:posOffset>
            </wp:positionV>
            <wp:extent cx="139065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52"/>
      </w:tblGrid>
      <w:tr>
        <w:trPr/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right="252" w:hanging="0"/>
              <w:rPr/>
            </w:pPr>
            <w:r>
              <w:rPr>
                <w:sz w:val="28"/>
                <w:szCs w:val="28"/>
              </w:rPr>
              <w:t>安徽中医药高等专科学校</w:t>
            </w:r>
            <w:bookmarkStart w:id="8" w:name="bm_e"/>
            <w:r>
              <w:rPr>
                <w:sz w:val="28"/>
                <w:szCs w:val="28"/>
              </w:rPr>
              <w:t>学生工作处</w:t>
            </w:r>
            <w:bookmarkEnd w:id="8"/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right="252" w:hanging="0"/>
              <w:jc w:val="right"/>
              <w:rPr>
                <w:sz w:val="28"/>
                <w:szCs w:val="28"/>
              </w:rPr>
            </w:pPr>
            <w:bookmarkStart w:id="9" w:name="yfrq"/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  <w:bookmarkEnd w:id="9"/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588" w:bottom="175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9675</wp:posOffset>
              </wp:positionH>
              <wp:positionV relativeFrom="paragraph">
                <wp:posOffset>-1270</wp:posOffset>
              </wp:positionV>
              <wp:extent cx="60198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-0.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5515</wp:posOffset>
              </wp:positionH>
              <wp:positionV relativeFrom="paragraph">
                <wp:posOffset>1905</wp:posOffset>
              </wp:positionV>
              <wp:extent cx="59563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5.5pt;mso-wrap-distance-left:0pt;mso-wrap-distance-right:0pt;mso-wrap-distance-top:0pt;mso-wrap-distance-bottom:0pt;margin-top:0.1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7:00Z</dcterms:created>
  <dc:creator>微软用户</dc:creator>
  <dc:description/>
  <cp:keywords/>
  <dc:language>en-US</dc:language>
  <cp:lastModifiedBy>阎晶晶（学生处）</cp:lastModifiedBy>
  <cp:lastPrinted>2013-05-29T15:10:00Z</cp:lastPrinted>
  <dcterms:modified xsi:type="dcterms:W3CDTF">2017-07-19T07:27:00Z</dcterms:modified>
  <cp:revision>2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8CB4C930000BD0C">
    <vt:lpwstr>58CB4C930000BD0C</vt:lpwstr>
  </property>
  <property fmtid="{D5CDD505-2E9C-101B-9397-08002B2CF9AE}" pid="3" name="58CB4D410000F302">
    <vt:lpwstr>58CB4D410000F302</vt:lpwstr>
  </property>
  <property fmtid="{D5CDD505-2E9C-101B-9397-08002B2CF9AE}" pid="4" name="596F09BC00008A3B">
    <vt:lpwstr>596F09BC00008A3B</vt:lpwstr>
  </property>
  <property fmtid="{D5CDD505-2E9C-101B-9397-08002B2CF9AE}" pid="5" name="DocEmbSDAdfInfo">
    <vt:lpwstr>DocEmbSDAdfInfo</vt:lpwstr>
  </property>
  <property fmtid="{D5CDD505-2E9C-101B-9397-08002B2CF9AE}" pid="6" name="DocEmbSo417217B0">
    <vt:lpwstr>DocEmbSo417217B0</vt:lpwstr>
  </property>
  <property fmtid="{D5CDD505-2E9C-101B-9397-08002B2CF9AE}" pid="7" name="DocGlobalSDABB">
    <vt:lpwstr>DocGlobalSDABB</vt:lpwstr>
  </property>
  <property fmtid="{D5CDD505-2E9C-101B-9397-08002B2CF9AE}" pid="8" name="KSOProductBuildVer">
    <vt:lpwstr>2052-9.1.0.4569</vt:lpwstr>
  </property>
</Properties>
</file>