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先进集体表彰名单</w:t>
      </w:r>
    </w:p>
    <w:p>
      <w:pPr>
        <w:pStyle w:val="Normal"/>
        <w:spacing w:lineRule="exact" w:line="560"/>
        <w:rPr/>
      </w:pPr>
      <w:r>
        <w:rPr/>
        <w:t>医疗系（</w:t>
      </w:r>
      <w:r>
        <w:rPr/>
        <w:t>6</w:t>
      </w:r>
      <w:r>
        <w:rPr/>
        <w:t>个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医学检验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医学影像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中医骨伤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学检验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医学影像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中医骨伤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6</w:t>
      </w:r>
      <w:r>
        <w:rPr/>
        <w:t>个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对口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制药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物制剂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药制药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2</w:t>
      </w:r>
      <w:r>
        <w:rPr/>
        <w:t>个）</w:t>
      </w:r>
    </w:p>
    <w:tbl>
      <w:tblPr>
        <w:tblW w:w="5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</w:tblGrid>
      <w:tr>
        <w:trPr>
          <w:trHeight w:val="28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针灸推拿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医疗美容技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6</w:t>
      </w:r>
      <w:r>
        <w:rPr/>
        <w:t>个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319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三好学生、优秀学生干部、单项标兵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彰名单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1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童昀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楼思甜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琪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玉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玛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熊佳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倪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陈陈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  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岳洪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晗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家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程  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阳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文京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明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书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范倩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邓希怡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飞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奇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晓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冉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晓茜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啸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付玉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姚  茜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南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阿席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贺师月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青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先芸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敦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钱继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强文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营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南  平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武若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芳秀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鲁  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莉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任育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司玉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唐泽凤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文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肖  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奇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改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崔醒醒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云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绍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江  瑜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肖  滔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正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戴梁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小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曾  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珂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文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双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  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园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范小梅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德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付婉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崔红红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卜梦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青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雪伟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雅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凯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焦文娜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汪  运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梅  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  玉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  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丽君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闫小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史  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洁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方艳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洪玲玲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段引娣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亚敏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庆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雪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奎龙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锦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谢冰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凯文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晓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  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常华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姚  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可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露露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修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金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位  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4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尹建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紫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瑶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颜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琳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星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婷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  洁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华丽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谭雅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薇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淼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淑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忠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  云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佩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争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金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贺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秦齐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力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史  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  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钱  俊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欣姝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飒飒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韩梦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滕  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春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银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晓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  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影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玉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夏斓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阿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蒙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彭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夏青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  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韩慧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  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娜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崔倩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闫彩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靖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梦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毓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巧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曹雪芳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秋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葛怡员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冬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田梦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魏杭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  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毛文艳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  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司飞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惠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汪文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孔莉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曾庆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乔树格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丽娜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施  蕾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储青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春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西  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丽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查丹丹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月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小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豆  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家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雨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美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肖慧慧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丛灵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梁  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  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青青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雅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  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正莉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君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郦鑫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汤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  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邱珂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2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进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培根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辰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凡利红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文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田田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放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谈梦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少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雪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相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宇翔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继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邹青鑫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若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  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玉春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伟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关童尹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秋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际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朋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  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哲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田丰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晓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凌珺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  凡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昱霖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嫚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玉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肖子升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任子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黎达洋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文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雪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左  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轶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  润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鑫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世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萌萌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鑫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清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苗春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哲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玉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全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包亚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杨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辰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  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钱婷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  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甘益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燚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行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秦福在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严会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祯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慧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  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叶  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盼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祝凌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梦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晓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雪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书剑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祝松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成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  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仪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东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莹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  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翟  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雅兰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冬冬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  琴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雅丽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董国利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文珍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天慧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振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彦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忻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思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芳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花润月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一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鸣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林英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兰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敏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尤盛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  晗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岳莹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1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  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鄣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一任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芦旭鑫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帅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  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  鏐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伟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华倩汝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晨晨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林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光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姝强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轩海沫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趱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乔  乐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柴雪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翠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裘建鑫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银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伍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傲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静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菲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星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段小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孔祥娜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晓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长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祥呈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亘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劳肖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智慧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振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田佳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梦瑶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宁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文月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秋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倩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颖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虞敏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  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君兰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婧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  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莹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  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伍桂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紫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秉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大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笑成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齐美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国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宁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安林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寒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歆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奇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  静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隆四丽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窦荣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查南南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子若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茹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晴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泳澜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文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琚  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道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乃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艳汝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林倩倩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笑笑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晓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长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倩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祝尔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景思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项春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亭亭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雨鑫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歆智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戴  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志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丹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思想品德标兵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林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香舒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龙庆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谭敏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甘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冰清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思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睛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玉婷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雅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田润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巍蓝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欣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  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慢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小燕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瑛瑛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慧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邓氺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宫瑜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左唯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娴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谷云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茆  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丽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哲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裴娇娇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珍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莉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玉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梦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仵  寒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雯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于庆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  双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赵园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子清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世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靳家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  静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牛静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上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晓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红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后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程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洁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家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  帆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婉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晓静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童  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文秀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倾晶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梦焱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凌艳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明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婉玉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春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于楠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梦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海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亚南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雨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舒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瑞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著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蝶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罗悦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宜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瑞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成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  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胜楠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双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文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莉莉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若桐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荣兄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凤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家珍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穆紫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庆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雅丽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燕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素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郏飞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庆任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瑛瑛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林锦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诚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甜甜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  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叶婷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学凤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钱  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超楠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龙飘飘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月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  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俊青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茆秋霖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繁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素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洋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天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淑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史育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雯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云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先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乔世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之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珊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京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解朝春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安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银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敬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闵  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羿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静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黎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仝婷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单曹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明晖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茹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  瑶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芹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  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顾  然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涛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雅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陶陶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一帆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明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熊贝贝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郦  挺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紫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贺靖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钮梦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元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柳素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  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静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贾文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宛雅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苏  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晓东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  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楚  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卫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桑  邱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文  静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路路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梦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瑞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庞红庆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宫  旭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  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王  群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陈同鸿 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欢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城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玮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聂开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童英月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春节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任  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岳秀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凌  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邢玉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叶  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  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羊丹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哑玲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雨鑫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君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翠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小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查唐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标兵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亚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丹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博玉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颖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常艳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青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桂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  静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滕和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豪轩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晶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婷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葛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  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月华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婉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小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思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丹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梦蝶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雨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小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贾欣甜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杏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俞盼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飞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钟若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虎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倩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  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代梅英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腾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贺师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  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嫚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方园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钰水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先芸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常  帅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  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阮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  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丽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瑞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倩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利君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洋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迎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巧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学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玉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婉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季根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缪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芊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赛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丹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  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芯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韩言言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文萌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小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雪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贾海荣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玉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云云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冰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占  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龚艳玲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艳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戴亚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俊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阮德秀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雪伟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雪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岚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焦文娜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运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梅  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福来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玉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玉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书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韩自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运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宇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段引娣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亚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耿晓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莺梅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管清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思青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猛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家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卜志红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斐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常  红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妹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艳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彤彤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修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  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梦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位  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汪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淑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萍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正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成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祁璐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丽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纵  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雨晴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静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华兰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冬冬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永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  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娟杰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华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邹  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肖书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百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齐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力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  程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欣姝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静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苗苗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扬扬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谭胜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流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小丽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贾宁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新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令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思雨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邹诗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邢惠青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君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凤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玉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闪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前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小梅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慧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梦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代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海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小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易  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莹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  棋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  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潇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管芳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媛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段荣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束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尉方方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  弟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慧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思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肖丹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于恒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田桃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余  刘 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房  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程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文茂存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腾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芮晓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国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海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阚雅娴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红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  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晨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  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熊雨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娟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惠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杰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保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贤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劳动积极分子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  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甲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康田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恩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玥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明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雪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银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  玉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秋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巩晗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东桂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家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志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瑞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玉冰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瑶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翟成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晓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严得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梦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元元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孔嫄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  亚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飞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  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邓佩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文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文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倪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倩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维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代雨莲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海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牛艾璐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佳红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相  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剑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家昱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王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显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家冕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慧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金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营宗启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福活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萍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长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家虎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宏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叶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闫明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翟承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  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晓梅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媛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明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潘菊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珅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玉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  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于晓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利仙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海慧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雅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  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立艺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曾  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为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亚玲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梦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晓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凡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  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菁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雅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倩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薇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梦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栾园园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城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梦雨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  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俊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红飞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  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闫钰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晓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兴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  坤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安  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韩跃茹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晓雯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影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臣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田丽娜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龚  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永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龙  雪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雨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曾康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贾馥铭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牛传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伟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毛威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玉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晶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文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倪丽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文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彪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贤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  慧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泽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  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丽华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雪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汤宜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欣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苏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董晓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  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亚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彩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倪倩菊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春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乐春华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任俊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方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红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红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小云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秋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明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滢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尤红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韩慧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秀丽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甜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治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凡凡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小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  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厚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画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小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丹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荣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俊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玉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良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裴  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焦文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强妹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静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伟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净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门晴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文艺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翠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  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晓双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优叶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  鑫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学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芳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兰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素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雨童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刘思宇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张兴月 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张丽丽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雪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香花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崔云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露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韩玉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卫平秀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邱慧雅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玮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凤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付冬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韩荣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夏青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应晓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淑芳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召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莹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罗严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九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春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活动积极分子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嘉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坤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建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乐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彬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成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宫  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青青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啊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韵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迪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艳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茜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鲲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武庆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  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邢馨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志成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施  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顾一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楠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伟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  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文娟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潘  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樊永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玉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  怡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保峰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明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青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褚  楚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银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郝祥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路伟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明  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凌云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续龙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祖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德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毕维芝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海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原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肖佳佳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严  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志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倪婷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蒙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秀云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小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鸯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潘倩雯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爱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凤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金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甘益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临雪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行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  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红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  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安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  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登科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宁  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宫丹枫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梦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储路阔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令通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素云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祁倩倩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  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县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梦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郜  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  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殿雨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焦培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莹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晶晶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桂秀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度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卞庆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慧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思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文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静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楠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思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丽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熊  旭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俊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瑜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祥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申静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芹芹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  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天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万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刚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子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登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亚文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秀秀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候金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娅玲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洪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洁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  静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石苗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永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京津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丰  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春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佳欢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涛涛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洪玲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岂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建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  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洪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明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家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馨园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侯志康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心泽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正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珍珍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海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云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扬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解宁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荣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婉君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晓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梦婷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青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  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慧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发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书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文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利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嘉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郜梦媛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毛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文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  焕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中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涂子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董长栋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艳霞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叶凡凡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双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巫欣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俊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  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段晓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倩倩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茹男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东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梦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玲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江尚雪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莎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智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李亚粉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飒莉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良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圣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婉茜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崔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加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祥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海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实香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碟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童竹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双双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薛小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欢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宝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华  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莉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晓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亚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金芝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杏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仁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卫生积极分子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韦少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垚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牟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费正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姬玉莹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狄晓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新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春列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伟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广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成  桐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欧文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云鹤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慧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姜圆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继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和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潘  鑫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丽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  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丽燃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文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广耀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文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雅芬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红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葛富康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倍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梅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志强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俄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智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管亚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静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冬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丽萍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邵梦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  涛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梦梦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雅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武新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福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楠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惠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顾承林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慧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盛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勇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苏  翔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薛亿梦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桂毅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邓涵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晨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一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雪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赫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季丹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特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志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红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  阔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美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泽青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玉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国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燕  周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宇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健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  贺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佳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凡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慧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进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思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鲁萍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葛  珊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晴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钱  存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正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秀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  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  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林悦悦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鹏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闵利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培鑫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尤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葛廷雨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曾志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正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祥建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戚文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韦雅静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贇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真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雪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苏莉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帅帅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谭乐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斌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  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明月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洁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耿欠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永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林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梦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琨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梅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伟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佳欣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欣华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吉玮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殷家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付  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晴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季雅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侯瑞瑞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星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巧妹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秀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相杨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查  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雪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曼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啸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敬春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娟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  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  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艳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计玲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倩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光祎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许若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萌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林  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盛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冉冉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叶文娟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林亚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雨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海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云云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晓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娜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迪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阿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佟  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传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  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刘  叶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张晓娟 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雪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戴艺琼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成  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娇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大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聂贵春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若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晓君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艳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星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秀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晓璐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婉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海潮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倪  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苏启荣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茹  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  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宫  政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丹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活动积极分子（</w:t>
      </w:r>
      <w:r>
        <w:rPr>
          <w:rFonts w:eastAsia="仿宋_GB2312" w:ascii="仿宋_GB2312" w:hAnsi="仿宋_GB2312"/>
          <w:b/>
          <w:sz w:val="32"/>
          <w:szCs w:val="32"/>
        </w:rPr>
        <w:t>2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/>
        <w:t>医疗系、口腔医学系（</w:t>
      </w:r>
      <w:r>
        <w:rPr/>
        <w:t>6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俊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林  鹤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卞邵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丙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武方悦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宣  扬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露琪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海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露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  霞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鸿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圣剑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小东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任文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靳荣荣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曹  磊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  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宜安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素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贞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查小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哪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洁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莉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闵红丽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海娇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玥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凯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泽宇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贺建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薛子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雅慧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阳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  沣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廖晓凤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  芮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  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芮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章  旻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武玉华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胡  豫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牛星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付春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俊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裴谷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解雨晴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琪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鑫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  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药学系（</w:t>
      </w:r>
      <w:r>
        <w:rPr/>
        <w:t>58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唐  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艳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秋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玉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语诗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顾  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灵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甘  露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旭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会燕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龙欣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刘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昳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创世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尹雨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童婷婷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永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孟令通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扬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沙小红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雪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一帆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裴海凤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梅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文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海燕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玉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楠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影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冯滁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海英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倪昌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芳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昱华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婷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孟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晨悦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聂  静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葛  妹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守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木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春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烁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智慧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秦广青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玲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魏星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孔子夜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  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rPr/>
      </w:pPr>
      <w:r>
        <w:rPr/>
        <w:t>康复保健系（</w:t>
      </w:r>
      <w:r>
        <w:rPr/>
        <w:t>40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梦雪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娅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看看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子期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益民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扬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卞婷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宋志伟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孔淑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婕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田  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雪蒙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  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罗国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任文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  奥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段雪晴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雨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彩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雪君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秀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汪  恒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方瑾莹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应佳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郑欣悦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韦靖靖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梦蝶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婷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范聪聪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杜艳丽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  娜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音思佳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马  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  瑞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倩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苗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护理系（</w:t>
      </w:r>
      <w:r>
        <w:rPr/>
        <w:t>59</w:t>
      </w:r>
      <w:r>
        <w:rPr/>
        <w:t>人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君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白索南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  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黄培汝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祥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欣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仕琦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  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温菊霞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昌芳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妹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颖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沈义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郭  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梁  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  诺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梦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谢欢欢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晓雪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紫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袁  艺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  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江  丽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柏  静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游启明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金  蓉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  瑾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陆玉巧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婷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婷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于  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  帆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凌  菁 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范茹玉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自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国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寒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夏云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蒋  贝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彩玲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纪倩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程文玲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杨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吴  敏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包洁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孟情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陶丹丹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梦阳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雅洁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高  倩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童  慧</w:t>
            </w:r>
          </w:p>
        </w:tc>
      </w:tr>
      <w:tr>
        <w:trPr>
          <w:trHeight w:val="31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崔睛睛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庆庆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心静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秋宇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戴  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1:00Z</dcterms:created>
  <dc:creator>陆璐</dc:creator>
  <dc:description/>
  <cp:keywords/>
  <dc:language>en-US</dc:language>
  <cp:lastModifiedBy>陆璐</cp:lastModifiedBy>
  <dcterms:modified xsi:type="dcterms:W3CDTF">2015-12-09T09:22:00Z</dcterms:modified>
  <cp:revision>3</cp:revision>
  <dc:subject/>
  <dc:title/>
</cp:coreProperties>
</file>